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>OGLED PROIZVODNJE V REVOZ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jaki 4. aS in 4. cS razreda si bodo v okviru izbirnih modulov 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orek, 21. januarja 2020, ob 10. uri </w:t>
      </w:r>
      <w:r>
        <w:rPr>
          <w:rFonts w:cs="Arial" w:ascii="Arial" w:hAnsi="Arial"/>
          <w:sz w:val="28"/>
          <w:szCs w:val="28"/>
        </w:rPr>
        <w:t xml:space="preserve">ogledali proizvodni proces v podjetj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z d.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 9.50 se zberemo na parkirišču pri Hoferj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končani predstavitvi in ogledu dijaki odidejo domov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ogledu bodo napisali strokovno poroči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jake spremlja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nka Brežnjak 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 Pečari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82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5651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right="-426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            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21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8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11:00Z</dcterms:created>
  <dc:creator>Srednja strojna šola</dc:creator>
  <dc:description/>
  <cp:keywords/>
  <dc:language>en-US</dc:language>
  <cp:lastModifiedBy>PC</cp:lastModifiedBy>
  <cp:lastPrinted>2009-05-07T10:30:00Z</cp:lastPrinted>
  <dcterms:modified xsi:type="dcterms:W3CDTF">2020-01-20T12:11:00Z</dcterms:modified>
  <cp:revision>4</cp:revision>
  <dc:subject/>
  <dc:title>STROKOVNA EKSKURZIJA  razredov 2</dc:title>
</cp:coreProperties>
</file>